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_________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  /_\_____  /_\  ___   \ 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pdy!/    |    /    |   _/   /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/     |   /     |   \___/.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_________:_________|    |   l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/X Developmentl____|Present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OPSCALLERS v1.0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:StRaWhEaD  dESiGN &amp; dOC: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Is Public Domain,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it's another cool OOPS!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lastcaller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s 10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e colorfu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s: Node, Baudrate, New users, Name &amp;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actions (Uploaded, Downloaded, File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page &amp; Lost carr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the total mb's an user has up/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s: Calls made today, y'day and record of all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s: Upload Bytes today, y'day and record Up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plays: Download Bytes today, y'day and record Download Byt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in C &amp; 100% backdo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OOPSCALLERS/OOPSCALLERS      (The OOPSCALLERS 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DOORS/OOPS/OOPSCALLERS/OOPSCALLERS.DOC  (You Are Reading It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OPSCALLERS To Your BBS:DOORS/OOPS/OOPSCALL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OPSCALLERS.DOC To Your BBS:DOORS/OOPS/OOPSCALL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s will be automaticly created in BBS:DOORS/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art the util for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OOPSCALLERS &lt;NODE#&gt; "OUTPUT FILE" NO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COUNT argumen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the users name but do NOT add it to this days calls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done for sysops who dont want their call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ormal "remote"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DOORS/OOPS/OOPSCALLERS/OOPSCALLERS 1 BBS:BULLETINS/BULL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will create a bulletin named bull1.txt from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DOORS/OOPS/OOPSCALLERS/OOPSCALLERS 0 BBS:BULLETINS/BULL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will create a bulletin named bull2.txt from n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put these lines in your logoffscript(s) and have lots of fun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No Responsibility Whatsoever For Any Damag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To Your System, Use This Door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/Problems/Bugs/Money, Then 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BBS: +31-0314-362687/+31-0314-378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zzkid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Greetz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ur Contacts &amp; Door/Tool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